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4"/>
        <w:ind w:left="-720" w:firstLine="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обходимость и актуальность разработки и внедрения технологии</w:t>
      </w:r>
    </w:p>
    <w:p>
      <w:pPr>
        <w:pStyle w:val="Normal"/>
        <w:spacing w:lineRule="exact" w:line="204"/>
        <w:ind w:left="-720" w:firstLine="20"/>
        <w:jc w:val="center"/>
        <w:rPr/>
      </w:pPr>
      <w:r>
        <w:rPr>
          <w:b/>
          <w:i/>
          <w:szCs w:val="28"/>
        </w:rPr>
        <w:t>криомагнитной сепарации</w:t>
      </w:r>
    </w:p>
    <w:p>
      <w:pPr>
        <w:pStyle w:val="TextBody"/>
        <w:spacing w:before="120" w:after="0"/>
        <w:ind w:left="-700" w:firstLine="500"/>
        <w:jc w:val="both"/>
        <w:rPr/>
      </w:pPr>
      <w:r>
        <w:rPr>
          <w:szCs w:val="24"/>
        </w:rPr>
        <w:t>В топливно-энергетическом комплексе Украины уголь является основным технологическим сырьем и энергетическим топливом. Около трети добываемых углей потребляется металлургической промышленностью, а остальные используются в энергетике. В энергетических углях содержание серы составляет 2-4%, а зольность нередко превышает 40%. В коксующихся углях содержание серы и породы достигает соответственно 2-3% и 20-35%. Это определяет основную массу вредных выбросов в атмосферу тепловых электростанций (67-77%) и коксохимзаводов (около 50%). Кроме того, высокая сернистость углей приводит к ускорению коррозии оборудования котлов, ограничивает возможности использования в коксохимии некондиционных по сере углей.</w:t>
      </w:r>
    </w:p>
    <w:p>
      <w:pPr>
        <w:pStyle w:val="TextBody"/>
        <w:ind w:left="-700" w:firstLine="500"/>
        <w:jc w:val="both"/>
        <w:rPr/>
      </w:pPr>
      <w:r>
        <w:rPr>
          <w:szCs w:val="24"/>
        </w:rPr>
        <w:t>Тем не менее, в настоящее время наметилась нарастающая устойчивая тенденция использования в качестве топлива теплоэлектростанций (ТЭС) забалластированных (высокосернистых и высокозольных) углей из-за истощения запасов высококачественного топлива.</w:t>
      </w:r>
    </w:p>
    <w:p>
      <w:pPr>
        <w:pStyle w:val="Style15"/>
        <w:ind w:left="-700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едущие страны мира изменили приоритеты в технологии использования энергетического угля, поставив на первое место предварительную подготовку (очистку) топлива, а затем технологические методы решения экологических проблем электро- и теплоэнергетики.</w:t>
      </w:r>
    </w:p>
    <w:p>
      <w:pPr>
        <w:pStyle w:val="Style15"/>
        <w:ind w:left="-700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угля от серы перед его сжиганием перспективна для любых технологий, в том числе для технологий сжигания угля в кипящем слое под давлением, для металлургических технологий использования пылевидного угля в доменном процессе, а также для приготовления водоугольного топлива.</w:t>
      </w:r>
    </w:p>
    <w:p>
      <w:pPr>
        <w:pStyle w:val="Style15"/>
        <w:ind w:left="-700" w:firstLine="5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наиболее перспективных технологий очистки угольного топлива является сепарация в сверхсильных магнитных полях, обеспечивающая удаление из угля пиритной серы и большинства золообразующих и вредных примесей </w:t>
      </w:r>
    </w:p>
    <w:p>
      <w:pPr>
        <w:pStyle w:val="TextBodyIndent"/>
        <w:spacing w:lineRule="auto" w:line="240"/>
        <w:ind w:left="-700" w:firstLine="600"/>
        <w:jc w:val="both"/>
        <w:rPr/>
      </w:pPr>
      <w:r>
        <w:rPr>
          <w:color w:val="000000"/>
          <w:sz w:val="24"/>
          <w:szCs w:val="24"/>
        </w:rPr>
        <w:t>Реалии сегодняшнего дня требуют резкого сокращения потребления природного газа и жидкого высокореакционного топлива в энергоемких производствах, переориентируя их на максимально возможное использование низкосортного твердого топлива при одновременным повышением требований к экологической безопасности этих производств. К таким производствам в первую очередь относятся ТЭС и металлургические предприятия.</w:t>
      </w:r>
    </w:p>
    <w:p>
      <w:pPr>
        <w:pStyle w:val="TextBodyIndent"/>
        <w:spacing w:lineRule="auto" w:line="240"/>
        <w:ind w:left="-700" w:firstLine="60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Одновременное решение этих двух задач – экологической и энергосберегающей – возможно с помощью внедрения в производства технологии и оборудования </w:t>
      </w:r>
      <w:r>
        <w:rPr>
          <w:b/>
          <w:color w:val="000000"/>
        </w:rPr>
        <w:t>высокоградиентной криомагнитной сепарации</w:t>
      </w:r>
      <w:r>
        <w:rPr>
          <w:color w:val="000000"/>
        </w:rPr>
        <w:t>, позволяющей производить глубокую очистку любых углей, углеотходов и, в принципе, любого другого минерального сырья в существующих технологических процессах.</w:t>
      </w:r>
    </w:p>
    <w:p>
      <w:pPr>
        <w:pStyle w:val="Normal"/>
        <w:shd w:fill="FFFFFF" w:val="clear"/>
        <w:ind w:left="-700" w:firstLine="597"/>
        <w:rPr/>
      </w:pPr>
      <w:r>
        <w:rPr>
          <w:sz w:val="24"/>
        </w:rPr>
        <w:t xml:space="preserve">Работы по изучению возможности эффективной сепарации пылеугольного топлива методом высокоградиентной криомагнитной сепарации выполнялись ДонФТИ НАН Украины по Постановлению Кабинета Министров Украины N517 от 13.05.96р., шифр 6.96.174 в рамках многолетней НИОКР «Создание и внедрение технологий и оборудования для глубокой очистки угля  отходов углеобогащения криомагнитными сепараторами» </w:t>
      </w:r>
    </w:p>
    <w:p>
      <w:pPr>
        <w:pStyle w:val="Normal"/>
        <w:shd w:fill="FFFFFF" w:val="clear"/>
        <w:ind w:left="-700" w:firstLine="597"/>
        <w:rPr>
          <w:sz w:val="24"/>
        </w:rPr>
      </w:pPr>
      <w:r>
        <w:rPr>
          <w:sz w:val="24"/>
        </w:rPr>
        <w:t xml:space="preserve">В этих работах принимали участие ПКТИ "Гипромашуглеобогащение" г. Луганск, Государственная горная академия Украины г. Днепропетровск, Государственный научно-исследовательский институт теплоэнергетики г. Горловка вместе с предприятиями – потребителями угольной продукции. Проведенные исследования подтвердили высокую эффективность применения высокоградиентных криомагнитных сепараторов со сверхпроводниковыми соленоидами для очистки угля от серы и прочих золообразующих, в том числе вредных и токсичных примесей. </w:t>
      </w:r>
    </w:p>
    <w:p>
      <w:pPr>
        <w:pStyle w:val="Normal"/>
        <w:ind w:left="-700" w:firstLine="500"/>
        <w:rPr>
          <w:b/>
          <w:b/>
          <w:sz w:val="24"/>
        </w:rPr>
      </w:pPr>
      <w:r>
        <w:rPr>
          <w:b/>
          <w:sz w:val="24"/>
        </w:rPr>
        <w:t xml:space="preserve">В настоящее время СП «УКРПРОМЭКОЛОГИЯ» при участии большого количества субподрядных организаций во исполнение Распоряжение Кабинета министров Украины от 3 сентября 2009 г. № 1031-Р  «Об одобрении технико-экономического обоснования технического переоснащения энергоблока N9 мощностью 150 Мвт Приднепровской ТЭС ОАО </w:t>
      </w:r>
      <w:r>
        <w:rPr>
          <w:b/>
          <w:color w:val="000000"/>
          <w:sz w:val="24"/>
        </w:rPr>
        <w:t>"Днепроэнерго</w:t>
      </w:r>
      <w:r>
        <w:rPr>
          <w:b/>
          <w:sz w:val="24"/>
        </w:rPr>
        <w:t xml:space="preserve">"  выполняет работы по разработке рабочей конструкторской документации криомагнитного сепаратора и его изготовлению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26"/>
      <w:ind w:left="4807" w:hanging="0"/>
      <w:jc w:val="left"/>
    </w:pPr>
    <w:rPr>
      <w:color w:val="FF0000"/>
      <w:sz w:val="23"/>
      <w:szCs w:val="20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23:00Z</dcterms:created>
  <dc:creator>Nabster</dc:creator>
  <dc:description/>
  <cp:keywords/>
  <dc:language>en-US</dc:language>
  <cp:lastModifiedBy>Nabster</cp:lastModifiedBy>
  <dcterms:modified xsi:type="dcterms:W3CDTF">2009-10-27T08:38:00Z</dcterms:modified>
  <cp:revision>2</cp:revision>
  <dc:subject/>
  <dc:title>Необходимость и актуальность разработки и внедрения технологии</dc:title>
</cp:coreProperties>
</file>