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00" w:firstLine="5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зможные применения криомагнитной сепарации в промышленности</w:t>
      </w:r>
    </w:p>
    <w:p>
      <w:pPr>
        <w:pStyle w:val="Normal"/>
        <w:ind w:left="-700" w:firstLine="500"/>
        <w:rPr>
          <w:sz w:val="24"/>
        </w:rPr>
      </w:pPr>
      <w:r>
        <w:rPr>
          <w:sz w:val="24"/>
        </w:rPr>
        <w:t>Одним из новых решений, позволяющих минимизировать расход дорогого высокореакционного подсветочного топлива и обеспечить надежную и эффективную работу топок котлоагрегатов при работе на низкосортных высокозольных углях, является введение в технологическую схему пылеподготовки на ТЭС высокоградиентного криомагнитного сепарационного оборудования для обогащения и десульфурирования измельченного пылеугольного топлива непосредственно в потоке перед его факельным сжиганием в топках котлов энергоблоков</w:t>
      </w:r>
      <w:r>
        <w:rPr/>
        <w:t xml:space="preserve"> </w:t>
      </w:r>
      <w:r>
        <w:rPr>
          <w:sz w:val="24"/>
        </w:rPr>
        <w:t>(см. подменю «Технология снижения выбросов оксидов серы на ТЭС».</w:t>
      </w:r>
    </w:p>
    <w:p>
      <w:pPr>
        <w:pStyle w:val="TextBody"/>
        <w:ind w:left="-700" w:firstLine="500"/>
        <w:jc w:val="both"/>
        <w:rPr/>
      </w:pPr>
      <w:r>
        <w:rPr>
          <w:szCs w:val="24"/>
        </w:rPr>
        <w:t xml:space="preserve">Очистка угля от золы и серы перед его использованием экономически эффективна и технически перспективна для любых технологий, в том числе для металлургических технологий вдувания пылеугольного топлива в фурмы домен. </w:t>
      </w:r>
    </w:p>
    <w:p>
      <w:pPr>
        <w:pStyle w:val="TextBody"/>
        <w:ind w:left="-700" w:firstLine="500"/>
        <w:jc w:val="both"/>
        <w:rPr/>
      </w:pPr>
      <w:r>
        <w:rPr>
          <w:szCs w:val="24"/>
        </w:rPr>
        <w:t>На протяжении почти 30 лет на Донецком металлургическом заводе разрабатывается концепция замены части кокса и природного газа низкозольным пылеугольным топливом (ПУТ), создано и внедрено в промышленную эксплуатацию технологическое оборудование для промышленного приготовления и вдувания ПУТ в горн. В то же время промышленный опыт показал, что одной из причин, сдерживающих дальнейшее форсирование применения ПУТ, является относительно высокое содержание золы (12-13%) и серы (1,5-2,3%) даже в угольном флотоконцентрате, полученном традиционными методами обогащения. Создание оборудования для глубокой очистки пылеугольного топлива криомагнитными является одним из эффективных средств повышения расхода ПУТ с возможным одновременным снижением расхода кокса до 50% при условии сохранения на базовом уровне производительности печи и качества выплавляемого чугуна или даже при улучшении этих показателей.</w:t>
      </w:r>
    </w:p>
    <w:p>
      <w:pPr>
        <w:pStyle w:val="TextBody"/>
        <w:ind w:left="-700" w:firstLine="500"/>
        <w:jc w:val="both"/>
        <w:rPr/>
      </w:pPr>
      <w:r>
        <w:rPr>
          <w:szCs w:val="24"/>
        </w:rPr>
        <w:t xml:space="preserve">Выполненная совместно со специалистами физико-металлургического факультета ДонНТУ на примере доменных печей №1 и №2 ДМЗ оценка технико-экономической эффективности обогащения криомагнитным сепаратором пылеугольного топлива, вдуваемого в фурмы домен с целью экономии расхода кокса и уменьшения затрат на десульфурацию чугуна, дает годовой эффект в размере </w:t>
      </w:r>
      <w:r>
        <w:rPr>
          <w:b/>
          <w:szCs w:val="24"/>
        </w:rPr>
        <w:t>2,16 - 3.78 млн.грн/год</w:t>
      </w:r>
      <w:r>
        <w:rPr>
          <w:szCs w:val="24"/>
        </w:rPr>
        <w:t xml:space="preserve"> в зависимости от марки угля, его зольности и содержания в нем серы. Причем, чем более зольный или более сернистый угольный концентрат, тем больше экономический эффект от внедрения его криомагнитной очистки.</w:t>
      </w:r>
    </w:p>
    <w:p>
      <w:pPr>
        <w:pStyle w:val="TextBody"/>
        <w:ind w:left="-700" w:firstLine="500"/>
        <w:jc w:val="both"/>
        <w:rPr>
          <w:szCs w:val="24"/>
        </w:rPr>
      </w:pPr>
      <w:r>
        <w:rPr>
          <w:szCs w:val="24"/>
        </w:rPr>
        <w:t xml:space="preserve">Ориентировочные сроки окупаемости капитальных вложений на внедрение технологии криомагнитной очистки ПУТ, вдуваемого в фурмы доменных печей, составляют </w:t>
      </w:r>
      <w:r>
        <w:rPr>
          <w:b/>
          <w:szCs w:val="24"/>
        </w:rPr>
        <w:t xml:space="preserve">1,25 – 2,19 года. </w:t>
      </w:r>
    </w:p>
    <w:p>
      <w:pPr>
        <w:pStyle w:val="TextBodyIndent"/>
        <w:spacing w:lineRule="auto" w:line="240"/>
        <w:ind w:left="-700" w:firstLine="597"/>
        <w:jc w:val="both"/>
        <w:rPr/>
      </w:pPr>
      <w:r>
        <w:rPr>
          <w:color w:val="000000"/>
        </w:rPr>
        <w:t>Еще одним важным направлением применения технологии криомагнитной сепарации является  переработка отходов традиционной технологии углеобогащения – флотации. Вследствие длительной интенсивной угледобычи в шламонакопителях обогатительных фабрик накопились миллионы тонн угольных шламов которые занимают огромные территории. Назрела необходимость переработки этих отходов, как с целью извлечения полезного сырья, так и с целью рекультивации земель.</w:t>
      </w:r>
    </w:p>
    <w:p>
      <w:pPr>
        <w:pStyle w:val="TextBodyIndent"/>
        <w:spacing w:lineRule="auto" w:line="240"/>
        <w:ind w:left="-700" w:firstLine="597"/>
        <w:jc w:val="both"/>
        <w:rPr/>
      </w:pPr>
      <w:r>
        <w:rPr>
          <w:color w:val="000000"/>
        </w:rPr>
        <w:t>В процессе переработки обогащаемое сырье может транспортироваться в виде пульпы (мокрая сепарация) или в виде аэросмеси (сухая сепарация), а само обогащение происходит без применения флотореагентов и, что немаловажно, непосредственно в технологической схеме производства, использующего обогащенный проду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26"/>
      <w:ind w:left="4807" w:hanging="0"/>
      <w:jc w:val="left"/>
    </w:pPr>
    <w:rPr>
      <w:color w:val="FF0000"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2:00Z</dcterms:created>
  <dc:creator>Nabster</dc:creator>
  <dc:description/>
  <cp:keywords/>
  <dc:language>en-US</dc:language>
  <cp:lastModifiedBy>Nabster</cp:lastModifiedBy>
  <dcterms:modified xsi:type="dcterms:W3CDTF">2009-10-14T08:33:00Z</dcterms:modified>
  <cp:revision>1</cp:revision>
  <dc:subject/>
  <dc:title>Возможные применения криомагнитной сепарации в промышленности</dc:title>
</cp:coreProperties>
</file>